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бластная  целевая программа </w:t>
        <w:br/>
        <w:t>государственной поддержки казачьих обществ Саратовской области</w:t>
        <w:br/>
        <w:t xml:space="preserve">на 2012 - 2014 годы </w:t>
      </w:r>
    </w:p>
    <w:p>
      <w:pPr>
        <w:pStyle w:val="Heading3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направлена на укрепление духовных и нравственных основ казачества, возрождение культуры казаков, как неотъемлемой части Российской культуры, укрепление и развитие активности казачьих обществ, придание их деятельности систематического, более целенаправленного и эффективного характера в деле несения государственной и иной службы, социальной защиты членов казачьих обществ, а также комплексное развитие образовательных учреждений, реализующих казачий региональный компонент, в рамках государственного стандарта образования.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разработана и будет реализовываться в соответствии с Федеральным законом от 5 декабря 2005 года №154-ФЗ «О государственной службе российского казачества»,  Постановлением Правительства Российской Федерации от 26 февраля 2010 года № 93 «О видах государственной или иной службы, к которой привлекаются члены хуторских, станичных, городских, районных(юртовых), окружных (отдельских) и войсковых казачьих обществ», Законом РСФСР от 26 апреля 1991 года N 1107-1 «О реабилитации репрессированных народов», Указом Президента Российской Федерации от 15 июня 1992 года N 632 «О мерах по реализации Закона РСФСР «О реабилитации репрессированных народов в отношении казачества», Указом Президента Российской Федерации от 16 апреля 1996 года N 563 «О порядке привлечения членов казачьих обществ к государственной и иной службе» 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и всегда были последовательными хранителями российской государственности. Защищали его самобытность и в тоже время терпимо относились к людям другого вероисповедания и этнического происхождения. Казачество является реальной силой, способной оказывать активное и конструктивное влияние на важнейшие социальные процессы, вносит весомый вклад в патриотическое воспитание молодежи и укрепление ее нравственного духа. Территория Саратовской области является традиционным местом проживания казаков, объединяющих в исторических границах Поволжья, бывшей области Волгского казачьего Войска. Саратовская область сегодня является казачьим перекрестком России, на данной территории дислоцируются части разных казачьих войск. В Аткарске – Оренбургского, в Саратове, Астраханского, а теперь Волжского, в Балашовском районе – Донского. Казачье движение сформировалось как влиятельная сила в общественной жизни Саратовской области, с которым поддерживают тесные контакты и правительственные структуры, и общественные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по учетным данным общее количество кадетов в общеобразовательных учреждениях области составляет 623 человека, которые обучаются в 29 казачьих клас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одготовительная работа по открытию казачьих кадетских классов в г. Ртищево, п.г.т. Озинки, г. Новоузенске, п.г.т.Лысые Горы, г. Хвалынске, п.г.т.Перелюбе, г.Аткарске, Новых Бура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е казачество активно поддерживает развитие спорта в области. При непосредственном участии казаков в станицах организованы спортивные секции для молодежи, казаками из г.Ртищево создана футбольная команда «Факел». Совместно с УФСКН России по Саратовской области проведен турнир по пляжному волейболу. Заключены соглашения о сотрудничестве с Саратовской областной общественной организацией «Сётокан каратэ-до Интернэшнл» и Саратовской региональной общественной организацией «Федерация рукопашного боя» с целью проведения совместных спортив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альное внимание казачеством уделяется допризывной подготовке молодежи и взаимодействию с подразделениями военного комиссариата Саратовской области и Региональным отделением ДОСААФ России по Саратовской области. Подписано соглашение о сотрудничестве с Региональным отделением ДОСААФ России по Саратовской области. В рамках соглашения проводятся совместные мероприятия по допризывной подготовке: организована группа по обучению парашютному спорту, проводятся учебно-тренировочные стрельбы. Из числа казаков Саратовской области для прохождения срочной службы регулярно призываются казаки в 23-ю отдельную мотострелковую Волжскую казачью брига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за один 2010г. при участии казаков Саратовского округа было проведено 534 мероприятия правоохранительной направленности, совместно с сотрудниками милиции, в том числе 260 – по охране общественного порядка при проведении культурно-массовых мероприятий. В ходе проведенных мероприятий было выявлено и раскрыто 41 преступление, выявлено 1786 административных правонарушений, задержано граждан находящихся в розыске – 12, обнаружено сотовых телефонов, числящихся в розыске по возбужденным уголовным делам - 24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нная программа способствует реализации законных предложений казаков, их сплоченности, повышению созидательной роли в общественно – политической и социально – экономической жизни региона. Программа призвана содействовать созданию условий для выполнения членами казачьих обществ обязательств по несению государственной и иной службы, развитию системы казачьего образования в духе патриотизма, сохранению и развитию казачьей культуры, восстановление традиций казачьего самоуправления, созданию условий межэтнической и социальной стабильности в Саратовской области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Программы позволит достичь позитивных результатов: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сохранении общественного порядка;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риродоохранной и экологической обстановке;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межнациональных отношениях и урегулированию социальных конфликтов;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работе по предупреждению детской безнадзорности и правонарушений несовершеннолетних;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формировании молодого поколения, готового достойно нести военную службу в рядах Российских вооруженных сил;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возрождении казачьей культуры;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развитии системы казачьего образования на территории Саратовской области;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реализации потребностей современной системы образования и военно – патриотического воспитания молодежи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1. Цели, задачи, сроки реализации и критерии оценки Программы    </w:t>
      </w:r>
    </w:p>
    <w:p>
      <w:pPr>
        <w:pStyle w:val="Style19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ями Программы являются:</w:t>
        <w:br/>
        <w:t>     - осуществление мероприятий, влияющих на процесс возрождения и становления казачества на территории Саратовской области;</w:t>
        <w:br/>
        <w:t>     - создание условий деятельности казачьих обществ, направленной на пропаганду и изучение традиционной культуры и истории казачества, для повышения эффективности процесса возрождения и становления казачества в Саратовской области;</w:t>
        <w:br/>
        <w:t>     - повышение эффективности привлечения членов казачьих обществ к государственной и муниципальной службе в порядке, установленном законодательством Российской Федерации  законодательством Саратовской области и уставами муниципальных образований Саратовской области;</w:t>
        <w:br/>
        <w:t xml:space="preserve">     </w:t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истемы патриотического воспитания молодежи в Саратовской области, возрождения традиционной культуры казачества.</w:t>
        <w:br/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указанных целей предусматривается решение следующих задач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- привлечение членов казачьих обществ к государственной и иной службе;</w:t>
        <w:br/>
        <w:t>     - совершенствование системы патриотического воспитания, образования и возрождения традиционной культуры казачества;</w:t>
        <w:br/>
        <w:t>     - 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;</w:t>
        <w:br/>
        <w:t>     - содействие духовному развитию и физическому оздоровлению населения Саратовской области.</w:t>
        <w:br/>
        <w:br/>
        <w:t>Сроки реализации Программы - 2012 - 2014 годы.</w:t>
        <w:br/>
        <w:t>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    эффективности     реализации      Программ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  на    основе    использования   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ивных  критериев,  которые  выступают  в   качестве обобщенных  оценочных  показателей   (индикаторов)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эффективности реализации Программы будут учитываться изменения следующих показателей: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влечение новых членов Волжского казачьего войска (Саратовского отдела волжского казачьего войска)   к несению государственной и иной службы;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 реестровых   казачьих   обществ   в   районах области; 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снижение количества правонарушений среди населения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е  методического  и  материально-технического оснащения     казачьих     обществ,      опорных      баз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енно-патриотического воспитания 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ост доли молодежи заканчивающих казачьи кадетские классы;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рождение и укрепление казачества на территории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основ для социально-экономического развития казачьих обществ и хозяйств, создание условий для их эффективной работы;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нижение численности безнадзорных детей и подрос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рождение традиционных для казачества форм хозяйств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казаков для несения государственной и иной службы в соответствии с Федеральным законом от 5 декабря 2005 года N 154-ФЗ «О государственной службе российского казачества», прохождение военной и правоохранительной службы, участие в ликвидации последствий стихийных бедствий на территории Саратовской области, в охране общественного порядка и оказание содействия органам, осуществляющим борьбу с терроризм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общественного порядка и сохранности государственного и муниципального имущества Сарат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енно-патриотическое воспитание молодежи в духе традиций российского казачества и правосла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вещение деятельности саратовского казачества в средствах массовой информации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нижение количества правонарушений среди населения;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ост доли молодежи заканчивающая казачьи кадетские классы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нижение численности безнадзорных детей и подростков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ост доли областных военно – патриотических  и спортивных мероприятий;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довлетворенность населения качеством кадетского образования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мероприятий Программы</w:t>
        <w:b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0"/>
        <w:gridCol w:w="4111"/>
        <w:gridCol w:w="1276"/>
        <w:gridCol w:w="1275"/>
        <w:gridCol w:w="1276"/>
        <w:gridCol w:w="1134"/>
        <w:gridCol w:w="284"/>
        <w:gridCol w:w="36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 мероприят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 финансирования за счет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 областного бюджета 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лей)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 заказчик мероприятия, исполнитель, ответственный 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 выполнение мероприятия 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том числе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Организация государственной и иной службы членов казачьих обще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 и проведение учебных мероприятий (сборы, курсы, семинары) по подготовке атаманов казачьих обществ к обеспечению несения государственной и иной службы членами казачьих об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общественных связей и национальной политики - государственный заказчик;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Окружное (отдельское) казачье общество Саратовской области - ответственный за выполнен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 казачьих дружин в охране общественного порядка, природоохранных мероприятиях, ликвидации последствий чрезвычайных ситуаций регионального и межмуниципального характера, 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и помощи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адавшим, создание условий для участия членов казачьих обществ на добровольных началах в защите государственной границы 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75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 общественных связей и национальной политики - государственный заказчик;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е (отдельское) казачье общество Саратовской области - ответственный за выполнен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 казачьих дружин 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 выполнению задач по ликвидации последствий чрезвычайных ситуаций регионального и межмуниципального характера и оказанию помощи пострадавшим            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   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0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0   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 общественных связей и национальной политики - государственный заказчик;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е (отдельское) казачье общество Саратовской области - ответственный за выполнен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членов казачьих обществ во время их пребывания в запа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 общественных связей и национальной политики - государственный заказчик;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е (отдельское) казачье общество Саратовской области - ответственный за выполнение мероприятия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9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696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2859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Организация патриотического воспитания и формирование патриотического с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 в средствах массовой информации деятельности казачьих обществ, 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  и изучение традиционно культуры и истории казачества. Областные мероприятия, направленные на патриотическое воспитаниеи формирование патриотического сознания             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7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 общественных связей и национальной политики - государственный заказчик;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е (отдельское) казачье общество Саратовской области - ответственный за выполнение мероприятия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 том числ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 участия детских и взрослых казачьих творческих коллективов в ежегодных фестивалях и 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5,0        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4,0  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89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 общественных связей и национальной политики - государственный заказчик;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е (отдельское) казачье общество Саратовской области - ответственный за выполнен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 и проведение ежегодных фестивалей и праздников «Михайлов день» и «вниз по матушке, по Волге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0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15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 общественных связей и национальной политики - государственный заказчик;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е (отдельское) казачье общество Саратовской области - ответственный за выполнение мероприят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 деятельности Интернет-центра, освещающего деятельность Саратовского каз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 общественных связей и национальной политики - государственный заказчик;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е (отдельское) казачье общество Саратовской области - ответственный за выполнение мероприят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 и сопровождение Интернет-центра, освещающего деятельность Саратовского каз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 общественных связей и национальной политики - государственный заказчик;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е (отдельское) казачье общество Саратовской области - ответственный за выполнение мероприят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 оборудования для обеспечения деятельности Интернет-центра, освещающего деятельность Саратовского каз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 общественных связей и национальной политики - государственный заказчик;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е (отдельское) казачье общество Саратовской области - ответственный за выполнение мероприят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 и проведение областных викторин и конкурсов, посвященных памятным датам истории каз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5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 общественных связей и национальной политики - государственный заказчик;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е (отдельское) казачье общество Саратовской области - ответственный за выполнение мероприят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 и проведение ежегодных экскурсий для учащихся классов и групп казачьей направл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7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 общественных связей и национальной политики - государственный заказчик;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е (отдельское) казачье общество Саратовской области - ответственный за выполнение мероприят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 и проведение ежегодных мероприятий, посвященных Дню образования Волжского казачьего во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92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 общественных связей и национальной политики - государственный заказчик;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е (отдельское) казачье общество Саратовской области - ответственный за выполнение мероприят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 и издание информационного билютня «Всполох», освещающего деятельность Саратовского каз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86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 общественных связей и национальной политики - государственный заказчик;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е (отдельское) казачье общество Саратовской области - ответственный за выполнение мероприят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 и издание материалов по вопросам деятельности Саратовского казачества в областных печатных периодических изд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 общественных связей и национальной политики - государственный заказчик;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е (отдельское) казачье общество Саратовской области - ответственный за выполнение мероприят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 и прокат телевизионных передач о волжском казачестве в областных телевизионных комп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 общественных связей и национальной политики - государственный заказчик;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е (отдельское) казачье общество Саратовской области - ответственный за выполнение мероприят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 изготовление имущества для обеспечения деятельности кружков, фольклорных коллективов, студий, мастерских по обучению традиционным казачьим песням, танцам, играм, художественным промыслам и ремес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64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 общественных связей и национальной политики - государственный заказчик;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е (отдельское) казачье общество Саратовской области - ответственный за выполнение мероприят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изготовление традиционных концертных костюмов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8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 общественных связей и национальной политики - государственный заказчик;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е (отдельское) казачье общество Саратовской области - ответственный за выполнение мероприят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 музыкальных инстр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6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 общественных связей и национальной политики - государственный заказчик;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е (отдельское) казачье общество Саратовской области - ответственный за выполнение мероприят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 межрегиональных и межнациональных связей</w:t>
              <w:br/>
              <w:t>Саратовского казачества по вопросам истории и традиционной культуры каз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 общественных связей и национальной политики - государственный заказчик;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е (отдельское) казачье общество Саратовской области - ответственный за выполнение мероприятия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 том числе: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 конкурсов, фестивалей, заочных научно-практических конференций (ежегодно), направленных на развитие и укрепление межрегиональных и межнациональных связей Саратовского каз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 общественных связей и национальной политики - государственный заказчик;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е (отдельское) казачье общество Саратовской области - ответственный за выполнение мероприят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 детских и взрослых творческих коллективов казачьих обществ в региональных фестивале казачьей 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 общественных связей и национальной политики - государственный заказчик;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е (отдельское) казачье общество Саратовской области - ответственный за выполнение мероприят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 методической и организационно-технической помощи казачьим классам образовательных 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0,0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0,0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0,0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0,0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 общественных связей и национальной политики - государственный заказчик;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е (отдельское) казачье общество Саратовской области - ответственный за выполнение мероприятия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 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 том числе: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, приобретение и издание образовательных программ,  учебно-методических пособий,    учебников и учебных пособий для образовательных учреждений, классов и групп казачьей направл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 общественных связей и национальной политики - государственный заказчик;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е (отдельское) казачье общество Саратовской области - ответственный за выполнение мероприят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 повышения квалификации руководителей, организаторов и педагогов образовательных учреждений, классов и групп казачьей 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0,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 общественных связей и национальной политики - государственный заказчик;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е (отдельское) казачье общество Саратовской области - ответственный за выполнение мероприят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й спортивно-оздоровительной смены для учащихся казачьи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 общественных связей и национальной политики - государственный заказчик;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е (отдельское) казачье общество Саратовской области - ответственный за выполнение мероприят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 ежегодного  областного  смотра-конкурса среди казачьих классов  на звание "Лучший казачий  класс Сарат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8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8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80,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40,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 общественных связей и национальной политики - государственный заказчик;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е (отдельское) казачье общество Саратовской области - ответственный за выполнение мероприятия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 том числе: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 расходы на проведение ежегодного   областного смотра-конкурса среди казачьих классов на звание "Лучший  казачий класс Сарат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 общественных связей и национальной политики - государственный заказчик;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е (отдельское) казачье общество Саратовской области - ответственный за выполнение мероприят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 призеров ежегодного    на проведение ежегодного   областного смотра-конкурса среди казачьих классов на звание "Лучший  казачий класс Сарат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50,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50,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 общественных связей и национальной политики - государственный заказчик;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е (отдельское) казачье общество Саратовской области - ответственный за выполнение мероприят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формы для учащихся казачьи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6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 общественных связей и национальной политики - государственный заказчик;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е (отдельское) казачье общество Саратовской области - ответственный за выполнение мероприят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 и проведение семинаров, "круглых столов" по проблемам патриотического воспитания, образования, традиционной культуры и истории каз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 общественных связей и национальной политики - государственный заказчик;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е (отдельское) казачье общество Саратовской области - ответственный за выполнение мероприят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(конференций, сборов, конкурсов), направленных на укрепление межэтнических отношений на территории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 общественных связей и национальной политики - государственный заказчик;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е (отдельское) казачье общество Саратовской области - ответственный за выполнение мероприят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 и проведение областных спортивно-массовых мероприятий с участием членов казачьих об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 общественных связей и национальной политики - государственный заказчик;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е (отдельское) казачье общество Саратовской области - ответственный за выполнение мероприятия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 том числе: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 и проведение ежегодной спартакиады учащихся классов казачьей направленност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 общественных связей и национальной политики - государственный заказчик;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е (отдельское) казачье общество Саратовской области - ответственный за выполнение мероприят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 и проведение ежегодной спартакиады допризывной казачьей 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,0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,0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,0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0,0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 общественных связей и национальной политики - государственный заказчик;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е (отдельское) казачье общество Саратовской области - ответственный за выполнение мероприят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 и проведение ежегодного чемпионата области по армейскому рукопашному бою среди представителей казачьих об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 общественных связей и национальной политики - государственный заказчик;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е (отдельское) казачье общество Саратовской области - ответственный за выполнение мероприят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 и проведение ежегодного чемпионата области по контактным видам единоборств среди представителей казачьих об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 общественных связей и национальной политики - государственный заказчик;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е (отдельское) казачье общество Саратовской области - ответственный за выполнение мероприят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спортивного снаряжения и инвентаря в целях обеспечения проведения спортивно – массов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 общественных связей и национальной политики - государственный заказчик;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е (отдельское) казачье общество Саратовской области - ответственный за выполнение мероприят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ходы на формирование методической базы, организацию учебного процесса и годовое содержание кад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 общественных связей и национальной политики - государственный заказчик;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е (отдельское) казачье общество Саратовской области - ответственный за выполнение мероприят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 мониторинга с целью определения эффективности работы казачьих обществ по патриотическому воспитанию и образованию молодежи, развитию традиционной культуры каз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 общественных связей и национальной политики - государственный заказчик;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е (отдельское) казачье общество Саратовской области - ответственный за выполнение мероприят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7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82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3317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Материально-техническое обеспечение казачьих обществ  Саратовской област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 имущества (офисная мебель, оргтехника, видео- и фотоаппаратура, спортивный инвентарь, казачья форма одежды, учебная историческая литература, наград ной материал и др.) в целях создания условий для несения государственной и иной службы членами казачьих обществ, патриотического воспитания, образования и возрождения традиционной культуры каз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0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0 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,0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 общественных связей и национальной политики - государственный заказчик;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е (отдельское) казачье общество Саратовской области - ответственный за выполнение мероприят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6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24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835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89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9555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683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рограммы</w:t>
        <w:br/>
      </w:r>
    </w:p>
    <w:p>
      <w:pPr>
        <w:pStyle w:val="Style19"/>
        <w:rPr/>
      </w:pPr>
      <w:r>
        <w:rPr>
          <w:color w:val="000000"/>
        </w:rPr>
        <w:t>     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Финансирование Программы будет осуществляться за счет средств областного бюджета. Общий объем средств, планируемых на реализацию данной Программы, составляет 268864,0 тысячи рублей, в том числе:</w:t>
        <w:br/>
        <w:br/>
        <w:t>     в 2012 году - 83578,0 тысяч рублей;</w:t>
        <w:br/>
        <w:br/>
        <w:t>     в 2013 году - 89165,0 тысячи рублей;</w:t>
        <w:br/>
        <w:br/>
        <w:t>     в 2014 году – 96557,0 тысяч рублей.</w:t>
        <w:br/>
        <w:br/>
        <w:t>     Основными направлениями деятельности казачьих обществ на территории Саратовской области в вопросах возрождения и становления казачества являются:</w:t>
        <w:br/>
        <w:br/>
        <w:t>     1) организация государственной и иной службы членов казачьих обществ, на которую планируется направить 182859,0 тысяч рублей из средств, предусмотренных на реализацию мероприятий Программы, в том числе:</w:t>
        <w:br/>
        <w:br/>
        <w:t>     в 2012 году - 54940,0 тысяч рублей;</w:t>
        <w:br/>
        <w:br/>
        <w:t>     в 2013 году - 60953,0 тысячи рублей;</w:t>
        <w:br/>
        <w:br/>
        <w:t>     в 2014 году - 66966,0 тысяч рублей;</w:t>
        <w:br/>
        <w:br/>
        <w:t>     2) патриотическое воспитание, образование и традиционная культура казачества, на которые планируется направить 83781,0 тысячу рублей из средств, предусмотренных на реализацию мероприятий Программы, в том числе:</w:t>
        <w:br/>
        <w:br/>
        <w:t>     в 2012 году - 27778,0 тысяч рублей;</w:t>
        <w:br/>
        <w:br/>
        <w:t>     в 2013 году - 27612,0 тысяч рублей;</w:t>
        <w:br/>
        <w:br/>
        <w:t>     в 2014 году - 27827,0 тысяч рублей;</w:t>
        <w:br/>
        <w:br/>
        <w:t>     3) материально-техническое обеспечение казачьих обществ Саратовской области, на которое планируется направить 2224,0 тысячи рублей из средств, предусмотренных на реализацию мероприятий Программы, в том числе:</w:t>
        <w:br/>
        <w:br/>
        <w:t>     в 2012 году - 860,0 тысяч рублей;</w:t>
        <w:br/>
        <w:br/>
        <w:t>     в 2013 году – 600,0 тысяч рублей;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 2014 году – 764,0 тысячи рублей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Ежегодные объемы финансирования мероприятий Программы уточняются по результатам рассмотрения бюджетных заявок.     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ценка социально-экономической эффективности Программы </w:t>
      </w:r>
    </w:p>
    <w:p>
      <w:pPr>
        <w:pStyle w:val="Style19"/>
        <w:spacing w:before="30" w:after="240"/>
        <w:rPr/>
      </w:pPr>
      <w:r>
        <w:rPr>
          <w:color w:val="000000"/>
        </w:rPr>
        <w:t>     </w:t>
      </w:r>
      <w:r>
        <w:rPr>
          <w:color w:val="000000"/>
        </w:rPr>
        <w:br/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существления мероприятий Программы ожидается:</w:t>
        <w:br/>
        <w:br/>
        <w:t>     укрепление нравственных основ казачества, формирование у казаков Саратовской области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;</w:t>
        <w:br/>
        <w:br/>
        <w:t>     широкое приобщение молодежи Саратовской области к духовной культуре родного края, сохранению традиций казачества, изучению традиционной культуры и истории казачества;</w:t>
        <w:br/>
        <w:br/>
        <w:t>     привлечение к выполнению обязательств по несению государственной службы в Саратовской области к концу 2014 года не менее 1000 членов казачьих обществ Саратовской области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казачьих обществ Саратовской области к ликвидации последствий чрезвычайных ситуаций, стихийных бедствий и оказанию помощи пострадавшим на территории Саратовской области позволит сократить время проведения аварийно-спасательных работ и снизить риск причинения ущерба населению области, повысит уровень готовности сил и средств единой системы предупреждения чрезвычайных ситуаций;</w:t>
        <w:br/>
        <w:t>     </w:t>
        <w:br/>
        <w:t>     укрепление подразделений полиции общественной безопасности казачьими дружинами Саратовской области;</w:t>
        <w:br/>
        <w:br/>
        <w:t>     совместное несение службы позволит усилить систему охраны общественного порядка, государственного и муниципального имущества в Саратовской области;</w:t>
        <w:br/>
        <w:br/>
        <w:t>     привлечение казачества к природоохранной и экологической службе позволит существенно повысить в Саратовской области уровень экологической безопасности и сохранности природы.</w:t>
        <w:br/>
        <w:t>     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240"/>
        <w:jc w:val="center"/>
        <w:rPr/>
      </w:pPr>
      <w:r>
        <w:rPr/>
        <w:t>6</w:t>
      </w:r>
      <w:r>
        <w:rPr>
          <w:rFonts w:cs="Times New Roman" w:ascii="Times New Roman" w:hAnsi="Times New Roman"/>
          <w:sz w:val="28"/>
          <w:szCs w:val="28"/>
        </w:rPr>
        <w:t>. Критерии выполнения Программы</w:t>
      </w:r>
    </w:p>
    <w:tbl>
      <w:tblPr>
        <w:tblW w:w="14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7"/>
        <w:gridCol w:w="20"/>
        <w:gridCol w:w="17"/>
        <w:gridCol w:w="17"/>
        <w:gridCol w:w="7196"/>
        <w:gridCol w:w="28"/>
        <w:gridCol w:w="6"/>
        <w:gridCol w:w="31"/>
        <w:gridCol w:w="10"/>
        <w:gridCol w:w="8"/>
        <w:gridCol w:w="11"/>
        <w:gridCol w:w="10"/>
        <w:gridCol w:w="15"/>
        <w:gridCol w:w="1321"/>
        <w:gridCol w:w="96"/>
        <w:gridCol w:w="1164"/>
        <w:gridCol w:w="1080"/>
        <w:gridCol w:w="999"/>
        <w:gridCol w:w="8"/>
        <w:gridCol w:w="33"/>
        <w:gridCol w:w="1882"/>
        <w:gridCol w:w="8"/>
        <w:gridCol w:w="33"/>
      </w:tblGrid>
      <w:tr>
        <w:trPr>
          <w:trHeight w:val="1380" w:hRule="atLeast"/>
        </w:trPr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 мероприятия, критерий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диница измере 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2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3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563" w:hRule="atLeast"/>
        </w:trPr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939" w:hRule="atLeast"/>
        </w:trPr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 1.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 и проведение учебных мероприятий</w:t>
              <w:br/>
              <w:t>(сборы, курсы, семинары) по подготовке атаманов</w:t>
              <w:br/>
              <w:t>казачьих обществ к обеспечению несения</w:t>
              <w:br/>
              <w:t>государственной и иной службы членами казачьих</w:t>
              <w:br/>
              <w:t>обществ</w:t>
              <w:br/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 том числе: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  <w:br/>
            </w:r>
          </w:p>
        </w:tc>
      </w:tr>
      <w:tr>
        <w:trPr/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9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 и повышение квалификации по вопросам</w:t>
              <w:br/>
              <w:t>организации привлечения членов казачьих обществ</w:t>
              <w:br/>
              <w:t>к несению государственной и иной службы</w:t>
              <w:br/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 казачьих дружин в охране общественного</w:t>
              <w:br/>
              <w:t>порядка, природоохранных мероприятиях, ликвидации  последствий  чрезвычайных   ситуаций</w:t>
              <w:br/>
              <w:t>регионального и межмуниципального характера,</w:t>
              <w:br/>
              <w:t>оказании помощи пострадавшим, создание условий</w:t>
              <w:br/>
              <w:t>для участия членов казачьих обществ на</w:t>
              <w:br/>
              <w:t>добровольных началах в защите государственной</w:t>
              <w:br/>
              <w:t>границы Российской Федерации</w:t>
              <w:br/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 том числе:</w:t>
              <w:br/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 казачьих дружин по охране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го порядка (ежегодно)</w:t>
              <w:br/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  <w:br/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 выходов на дежурства (из  расчета  не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ее 248 дежурств  в  год   продолжительностью 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часа на каждого казака-дружинника)</w:t>
              <w:br/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20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200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600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  казачьих  дружин   по     участию в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оохранных мероприятиях (ежегодно)</w:t>
              <w:br/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  <w:br/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 выходов на дежурства членов  казачьих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жин по участию в природоохранных мероприятиях</w:t>
              <w:br/>
              <w:t>(из расчета 248 дежурств  в  год   продолжительностью 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часа на каждого казака)</w:t>
              <w:br/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0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840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  <w:tr>
        <w:trPr>
          <w:trHeight w:val="1198" w:hRule="atLeast"/>
        </w:trPr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 членов казачьих обществ,  участвующих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  защите  государственной  границы   Российской</w:t>
              <w:br/>
              <w:t>Федерации (ежегодно)</w:t>
              <w:br/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 выходов членов казачьих обществ,            </w:t>
              <w:br/>
              <w:t>участвующих в защите государственной границы</w:t>
              <w:br/>
              <w:t>Российской Федерации (из расчета 248 дежурств  в  год   продолжительностью 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часа на каждого казака)</w:t>
              <w:br/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52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520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560</w:t>
            </w:r>
          </w:p>
        </w:tc>
      </w:tr>
      <w:tr>
        <w:trPr>
          <w:trHeight w:val="13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  казачьих   дружин   по   ликвидации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дствий чрезвычайных ситуаций  регионального</w:t>
              <w:br/>
              <w:t>и межмуниципального характера,  оказанию  помощи</w:t>
              <w:br/>
              <w:t>пострадавшим</w:t>
              <w:b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 казачьих дружин к выполнению задач по</w:t>
              <w:br/>
              <w:t>ликвидации  последствий  чрезвычайных   ситуаций</w:t>
              <w:br/>
              <w:t>регионального и  межмуниципального   характера и</w:t>
              <w:br/>
              <w:t>оказанию помощи пострадавшим</w:t>
              <w:b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 том числе:</w:t>
              <w:b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  <w:tr>
        <w:trPr>
          <w:trHeight w:val="1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, направленные на повышение уровня знаний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 навыков членов  казачьих  дружин,  необходимых</w:t>
              <w:br/>
              <w:t>при   проведении   мероприятий   по   ликвидации</w:t>
              <w:br/>
              <w:t>последствий  чрезвычайных  ситуаций,   стихийных</w:t>
              <w:br/>
              <w:t>бедствий и оказанию помощи пострадавшим</w:t>
              <w:b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  прошедших  обучение   на   занятиях,</w:t>
            </w:r>
          </w:p>
          <w:p>
            <w:pPr>
              <w:pStyle w:val="Style19"/>
              <w:spacing w:before="0" w:after="0"/>
              <w:ind w:left="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ных  на  повышение  уровня     знаний и</w:t>
              <w:br/>
              <w:t>навыков членов казачьих дружин, необходимых  при</w:t>
              <w:br/>
              <w:t>проведении мероприятий по ликвидации последствий</w:t>
              <w:br/>
              <w:t>чрезвычайных  ситуаций,  стихийных    бедствий и</w:t>
              <w:br/>
              <w:t>оказанию помощи пострадавшим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 4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войсковая подготовка членов казачьих  обществ</w:t>
              <w:br/>
              <w:t>во время их пребывания в запасе</w:t>
              <w:b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 том числе:</w:t>
              <w:b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   вневойсковой   подготовки    членов</w:t>
            </w:r>
          </w:p>
          <w:p>
            <w:pPr>
              <w:pStyle w:val="Style19"/>
              <w:spacing w:before="0" w:after="0"/>
              <w:ind w:left="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чьих обществ во время их пребывания в запасе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0</w:t>
              <w:br/>
            </w:r>
          </w:p>
        </w:tc>
      </w:tr>
      <w:tr>
        <w:trPr>
          <w:trHeight w:val="21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 5.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щение  в   средствах   массовой   информации</w:t>
              <w:br/>
              <w:t>деятельности  казачьих  обществ,    пропаганда и</w:t>
              <w:br/>
              <w:t>изучение   традиционной   культуры   и   истории</w:t>
              <w:br/>
              <w:t>казачества. Мероприятия, направленные на</w:t>
              <w:br/>
              <w:t>патриотическое   воспитание    и    формирование</w:t>
              <w:br/>
              <w:t>патриотического сознания</w:t>
              <w:br/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 том числе:</w:t>
              <w:br/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 детских казачьих творческих  коллективов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 ежегодных фестивалях и  конкурсах  (количество</w:t>
              <w:br/>
              <w:t>коллективов)</w:t>
              <w:br/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 и проведение ежегодных фестивалей и праздников «Михайлов день» и «вниз по матушке, по Волге…»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  <w:tr>
        <w:trPr>
          <w:trHeight w:val="9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Интернет-центра, освещающего деятельность Саратовского казачества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2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оборудования для обеспечения деятельности Интернет-центра, освещающего деятельность Саратовского казачества 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  <w:tr>
        <w:trPr>
          <w:trHeight w:val="13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областных викторин и конкурсов, посвященных памятным датам истории казачества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ind w:left="34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  <w:tr>
        <w:trPr>
          <w:trHeight w:val="13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ежегодных экскурсий для учащихся классов и групп казачьей направленности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ежегодных мероприятий, посвященных Дню образования Волжского казачьего войска</w:t>
              <w:br/>
              <w:t>(количество участников мероприятий)</w:t>
              <w:br/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1280" w:hRule="atLeast"/>
        </w:trPr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 и издание  информационного билютня «Всполох»,    освещающего    деятельность</w:t>
              <w:br/>
              <w:t>Саратовского казачества (количество  выпусков,  не</w:t>
              <w:br/>
              <w:t>менее)</w:t>
              <w:br/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  и  издание  материалов  по  вопросам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и  Саратовского  казачества  в  областных</w:t>
              <w:br/>
              <w:t>печатных  периодических   изданиях   (количество</w:t>
              <w:br/>
              <w:t>материалов, не менее)</w:t>
              <w:br/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    имущества    для     обеспечения</w:t>
              <w:br/>
              <w:t>деятельности кружков,  фольклорных  коллективов,</w:t>
              <w:br/>
              <w:t>студий,  мастерских  по  обучению   традиционным</w:t>
              <w:br/>
              <w:t>казачьим песням, танцам,  играм,  художественным</w:t>
              <w:br/>
              <w:t>промыслам и ремеслам</w:t>
              <w:br/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 том числе:</w:t>
              <w:br/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  концертных  костюмов   (количество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ов, не менее)</w:t>
              <w:br/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  <w:br/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  концертных  костюмов   (количество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ов, не менее)</w:t>
              <w:br/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  <w:br/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  <w:tr>
        <w:trPr>
          <w:trHeight w:val="911" w:hRule="atLeast"/>
        </w:trPr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      музыкальных       инструментов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личество коллективов, не менее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  <w:br/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   межрегиональных   и   межнациональных</w:t>
              <w:br/>
              <w:t>связей Саратовского казачества по вопросам истории</w:t>
              <w:br/>
              <w:t>и традиционной культуры казачества</w:t>
              <w:br/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 том числе:</w:t>
              <w:br/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нкурсов, фестивалей, заочных научно-практических конференций (ежегодно), направленных на развитие и укрепление межрегиональных и межнациональных связей Саратовского казачества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  <w:b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детских и взрослых творческих коллективов казачьих обществ в региональных фестивалях казачьей культуры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личество коллективов не менее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методической и организационно-технической  помощи казачьим классам образовательных учреждений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 том числе:</w:t>
              <w:br/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 и издание образовательных программ  и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-методических пособий для  образовательных</w:t>
              <w:br/>
              <w:t>учреждений,    классов    и       групп казачьей</w:t>
              <w:br/>
              <w:t>направленности   (количество     экземпляров, не</w:t>
              <w:br/>
              <w:t>менее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ы  повышения   квалификации   руководителей,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ов   и   педагогов    образовательных</w:t>
              <w:br/>
              <w:t>учреждений казачьей  направленности  (количество</w:t>
              <w:br/>
              <w:t>прошедших повышение квалификации, не менее)</w:t>
              <w:b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  конкурс   образовательных,   учреждений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чьей       направленности        (количество</w:t>
              <w:br/>
              <w:t>образовательных    учреждений    -    участников</w:t>
              <w:br/>
              <w:t>конкурса, не менее)</w:t>
              <w:b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, разработка и издание  учебников  и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х пособий для образовательных  учреждений,</w:t>
              <w:br/>
              <w:t>классов   и   групп   казачьей    направленности</w:t>
              <w:br/>
              <w:t>(количество экземпляров, не менее)</w:t>
              <w:b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ежегодного областного смотра-конкурса среди казачьих классов на звание «Лучший казачий класс Саратовской области» (количество участников не менее)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формы для учащихся казачьих классов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личество комплектов не менее)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  мероприятий  (конференций,   сборов,</w:t>
              <w:br/>
              <w:t>конкурсов),    направленных    на     укрепление</w:t>
              <w:br/>
              <w:t>межэтнических, дружеских отношений на территории</w:t>
              <w:br/>
              <w:t>Саратовской области:</w:t>
              <w:b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 мероприятий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  <w:b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 участников мероприятий (не менее)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  <w:b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      и             проведение областных</w:t>
              <w:br/>
              <w:t>спортивно-массовых мероприятий с участием членов</w:t>
              <w:br/>
              <w:t>казачьих обществ</w:t>
              <w:b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 том числе: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 и  проведение  ежегодной спартакиады учащихся классов казачьей направленности</w:t>
              <w:br/>
              <w:t>(количество участников, не менее)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 и проведение ежегодной Спартакиады</w:t>
              <w:br/>
              <w:t>допризывной казачьей молодежи:</w:t>
              <w:br/>
              <w:t>(количество участников, не менее)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 и проведение ежегодного чемпионата области по армейскому рукопашному бою среди представителей казачьих обществ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 участников в отборочных соревнованиях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</w:t>
              <w:b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 участников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  <w:b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 чемпионата области по контактным видам единоборств среди представителей казачьих обществ (количество участников не менее)</w:t>
              <w:b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  <w:tab w:val="center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 кубанского  казачьего  первенства  по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м   видам    единоборств    (количество</w:t>
              <w:br/>
              <w:t>участников)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спортивного снаряжения и инвентаря в целях обеспечения проведения спортивно-массовых мероприятий с участием членов</w:t>
              <w:br/>
              <w:t>казачьих обществ (количество комплектов, не</w:t>
              <w:br/>
              <w:t>менее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 13.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 имущества в целях создания  условий</w:t>
              <w:br/>
              <w:t>для  несения  государственной  и   иной   службы</w:t>
              <w:br/>
              <w:t>членами   казачьих   обществ,    патриотического</w:t>
              <w:br/>
              <w:t>воспитания и возрождения  традиционной  культуры</w:t>
              <w:br/>
              <w:t>казачества</w:t>
              <w:b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 том числе:</w:t>
            </w:r>
          </w:p>
        </w:tc>
      </w:tr>
      <w:tr>
        <w:trPr>
          <w:trHeight w:val="452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ная мебель (количество казачьих общест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68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йфы (количество казачьих обществ)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0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техника (количество казачьих обществ)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64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- и фотоаппаратура (количество казачьих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еханизм реализации Программы </w:t>
      </w:r>
    </w:p>
    <w:p>
      <w:pPr>
        <w:pStyle w:val="Style19"/>
        <w:rPr/>
      </w:pPr>
      <w:r>
        <w:rPr>
          <w:color w:val="000000"/>
        </w:rPr>
        <w:t>     </w:t>
      </w:r>
      <w:r>
        <w:rPr>
          <w:color w:val="000000"/>
        </w:rPr>
        <w:br/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Программой строится на принципах:</w:t>
        <w:br/>
        <w:br/>
        <w:t>     - повышения роли органов государственной власти Саратовской области в привлечении членов казачьих обществ к несению государственной и иной службы в Саратовской области, создания для этого необходимых условий и предоставления социальных гарантий (страхование) членам казачьих обществ;</w:t>
        <w:br/>
        <w:t>     - контроля со стороны органов государственной власти Саратовской области за ходом выполнения обязательств членами казачьих обществ по несению государственной и иной службы;</w:t>
        <w:br/>
        <w:br/>
        <w:t>     - взаимодействия органов государственной власти области и органов местного самоуправления муниципальных образований области в работе по привлечению членов казачьих обществ к государственной и иной службе в Саратовской области, создания для этого необходимых условий и предоставления необходимых гарантий членам казачьих обществ, в том числе социальных (страхование).</w:t>
        <w:br/>
        <w:br/>
        <w:t>     Управление Программой осуществляется администрацией Саратовской области.</w:t>
        <w:br/>
        <w:br/>
        <w:t>     Основным механизмом реализации мероприятий Программы является заключение администрацией Саратовской области договоров с казачьими обществами, предусматривающих привлечение членов казачьих обществ к несению государственной и иной службы, а также государственных контрактов в соответствии с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.</w:t>
        <w:br/>
        <w:br/>
        <w:t xml:space="preserve">     Контроль за выполнением Программы и использованием бюджетных средств, выделяемых на ее реализацию, осуществляется администрацией Саратовской области и Законодательным Собранием Саратовской области в установленном порядке. При осуществлении контроля органы государственной власти Саратовской области вправе производить проверки деятельности казачьих обществ области, запрашивать и получать отчеты и другую информацию о выполнении Программы.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962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Текст сноски Знак"/>
    <w:basedOn w:val="Style13"/>
    <w:qFormat/>
    <w:rPr>
      <w:rFonts w:eastAsia="Times New Roman"/>
      <w:sz w:val="20"/>
      <w:szCs w:val="20"/>
    </w:rPr>
  </w:style>
  <w:style w:type="character" w:styleId="Style15">
    <w:name w:val="Слабое выделение"/>
    <w:basedOn w:val="Style13"/>
    <w:qFormat/>
    <w:rPr>
      <w:i/>
      <w:iCs/>
      <w:color w:val="7F7F7F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1:00Z</dcterms:created>
  <dc:creator>568енгваоч</dc:creator>
  <dc:description/>
  <cp:keywords/>
  <dc:language>en-US</dc:language>
  <cp:lastModifiedBy>prikazchikovaa</cp:lastModifiedBy>
  <cp:lastPrinted>2011-06-07T12:17:00Z</cp:lastPrinted>
  <dcterms:modified xsi:type="dcterms:W3CDTF">2011-06-07T08:46:00Z</dcterms:modified>
  <cp:revision>6</cp:revision>
  <dc:subject/>
  <dc:title>Областная  целевая программа </dc:title>
</cp:coreProperties>
</file>